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104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28 grudnia 2004r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trzymanie jednostki OSP w Woli Zaradzy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 w:val="false"/>
              </w:rPr>
              <w:t>1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650</w:t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Ra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trzymanie Biura 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zleco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ealizacja zadań z zakresu wydawania dowodów osobistych, spraw wojskowych i rejestracji działalności gospoda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57:00Z</dcterms:created>
  <dc:creator>.</dc:creator>
  <dc:description/>
  <cp:keywords/>
  <dc:language>en-US</dc:language>
  <cp:lastModifiedBy>.</cp:lastModifiedBy>
  <dcterms:modified xsi:type="dcterms:W3CDTF">2005-01-05T09:57:00Z</dcterms:modified>
  <cp:revision>1</cp:revision>
  <dc:subject/>
  <dc:title>Załącznik do Zarządzenia Nr 104/2004</dc:title>
</cp:coreProperties>
</file>